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29426-N-2020 z dnia 2020-04-1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Kielce: Opracowanie kompleksowej dokumentacji analitycznej obejmującej uniwersalną metodykę audytu miejskiego i analizy warunków życia, identyfikację i inwentaryzację zbiorów danych, uniwersalny dla polskich miast model danych, koncepcję funkcjonowania miejskiego zespołu analitycznego w ramach projektu „System monitorowania miasta inteligentnego w ramach audytu miejskiego”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Projekt „System monitorowania miasta inteligentnego w ramach audytu miejskiego” współfinansowany ze środków Unii Europejskiej w ramach Programu Operacyjnego Pomoc Techniczna 2014-2020. Umowa o dotację nr DPT/BDG-II/POPT/147/19.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Kielce, krajowy numer identyfikacyjny 29100934300000, ul. Rynek  1 , 25-303  Kielce, woj. świętokrzyskie, państwo Polska, tel. 41 3676417, , e-mail iwona.franki@um.kielce.pl, , faks 41 3442763. </w:t>
        <w:br/>
        <w:t xml:space="preserve">Adres strony internetowej (URL): www.um.kiel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www.um.kielce.pl/zamowienia-publicz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um.kielce.pl/zamowienia-publicz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pod rygorem nieważności </w:t>
        <w:br/>
        <w:t xml:space="preserve">Adres: </w:t>
        <w:br/>
        <w:t xml:space="preserve">Urząd Miasta Kielce 25-659 Kielce, ul. Strycharska 6, Biuro Obsługi Interesantów - parter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pracowanie kompleksowej dokumentacji analitycznej obejmującej uniwersalną metodykę audytu miejskiego i analizy warunków życia, identyfikację i inwentaryzację zbiorów danych, uniwersalny dla polskich miast model danych, koncepcję funkcjonowania miejskiego zespołu analitycznego w ramach projektu „System monitorowania miasta inteligentnego w ramach audytu miejskiego”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A-II.271.16.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opracowanie kompleksowej dokumentacji analitycznej obejmującej uniwersalną metodykę audytu miejskiego i analizy warunków życia, identyfikację i inwentaryzację zbiorów danych, uniwersalny dla polskich miast model danych, koncepcję funkcjonowania miejskiego zespołu analitycznego w ramach projektu „System monitorowania miasta inteligentnego w ramach audytu miejskiego” współfinasowanego ze środków Unii Europejskiej, w ramach Programu Operacyjnego Pomoc Techniczna 2014-2020. Umowa o dotację nr DPT/BDG-II/POPT/147/19. Zamówienie podzielone jest na 4 etapy. Etapy 1, 2, 3, 4 odpowiadają odpowiednio działaniom projektowym II.5.3, II.5.2, II.5.4, II.5.5 opisanym we wniosku o dofinasowanie oraz Szczegółowym Budżecie Projektu będącym załącznikiem nr 1 do Umowy o dofinasowanie. • Etap 1. Działanie projektowe nr II.5.3 (poz. 6). Termin realizacji 180 dni od daty podpisania Umowy. Opracowanie uniwersalnej metodyki audytu miejskiego i analizy warunków życia. Opis działania według wniosku: „W ramach umowy i prac nad stworzeniem metodyki planuje się zorganizowanie szeregu spotkań partycypacyjno-eksperckich, dedykowanych warsztatów, bezpośrednich konsultacji. W sumie w ramach umowy planuje się zorganizowanie 4 spotkań eksperckich na uczelniach, 6 spotkań warsztatowych z liderami różnych dziedzin i grup społecznych (6 dni po 15 osób wraz z cateringiem) oraz 3 bezpośrednie otwarte spotkania konsultacyjne z mieszkańcami (3 dni po 4 godz.). Organizacja spotkań (wraz z zapewnieniem odpowiednich wynagrodzeń dla prowadzących).” • Etap 2. Działanie projektowe nr II.5.2 (poz. 5). Termin realizacji 180 dni od daty podpisania Umowy. Identyfikacja i inwentaryzacja zbiorów danych. Opis działania według wniosku: „W ramach umowy przewiduje się analizę zbiorów danych posiadanych przez Miasto i Partnerów projektu niezbędnych do zautomatyzowania procedur i algorytmów, opracowania uniwersalnego dla polskich miast modelu w odniesieniu do przestrzeni miasta, umożliwiających wykorzystanie miejskich danych do wyliczenia wskaźników audytu miejskiego i analizy warunków życia.” • Etap 3. Działanie projektowe nr II.5.4 (poz.7). Termin realizacji 360 dni od daty podpisania Umowy. Opracowanie uniwersalnego dla polskich miast modelu danych. Opis działania według wniosku: „Opracowanie modelu algorytmów, procesów przetwarzania danych, modeli analitycznych umożliwiających wykorzystywanie miejskich danych do wyliczania i wizualizacji wskaźników, w szczególności w odniesieniu do przestrzeni miasta.” • Etap 4. Działanie projektowe nr II.5.5 (poz.8). Termin realizacji 360 dni od daty podpisania Umowy. Wypracowanie koncepcji funkcjonowania miejskiego zespołu analitycznego. Opis działania według wniosku: „W ramach umowy i prac nad koncepcją przewiduje się organizację przez Wykonawcę serii warsztatów edukacyjnych z analiz przestrzennych oraz niezbędnych szkoleń zarządczych na potrzeby wyłonienia takiej grupy.” Prace projektowe muszą być realizowane zgodnie z kolejnością:Etap 1, Etap 2, Etap 3, Etap 4. Nie dopuszcza się możliwości oddania kolejnego etapu bez odbioru poprzedzającego. 2. Szczegółowy opis przedmiotu zamówienia (SOPZ) wraz z zakresem i tłem projektu zawiera Załącznik nr 4 do SIWZ, który stanowić będzie również załącznik nr 1 do umowy. 3. Szczegółowe wymagania i sposób realizacji zamówienia określa wzór umowy, stanowiący Załącznik nr 5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230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36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Termin rozpoczęcia realizacji zamówienia - od dnia zawarcia umowy. 2. Termin zakończenia realizacji zamówienia - 360 dzień od dnia zawarcia umowy. 3. Zamówienie podzielone jest na etapy. Każdy z etapów zostanie uznany za zakończony po obustronnym podpisaniu protokołu odbioru dla danego etapu. Protokół z realizacji Etapu 4 kończy realizację zamówienia. 4. Szczegółowe terminy realizacji zamówienia określa § 2 wzoru Umowy, stanowiącego Załącznik nr 5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niniejszego warunku udziału w postępowa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niniejszego warunku udziału w postępowani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zdolność zawodowa Wykonawcy: Wykonawca musi wykazać, że w okresie ostatnich trzech lat przed upływem terminu składania ofert, a jeżeli okres prowadzenia działalności jest krótszy - w tym okresie, należycie wykonał: a) 3 projekty każdy obejmujący łącznie inwentaryzację, integrację, analizę, wizualizację, udostępnienia danych przestrzennych GIS wraz z opracowaniem metodyk analiz danych pochodzących z wielu źródeł, w tym różnych podmiotów administracji publicznej, b) 3 opracowania planistyczne (studium uwarunkowań i kierunków zagospodarowania przestrzennego lub miejscowy plan zagospodarowania przestrzennego), w których, w ramach każdego, opracowano zintegrowaną bazę danych i zastosowano nowoczesne metody analityczne oparte na technice GIS, c) 1 ekspertyzę w ramach, której wypracowano metodykę analizy wskaźnikowej przestrzeni, a następnie na jej podstawie wykonano ocenę wskaźnikową lokalizacji przestrzennych pod kątem spełnienia zdefiniowanych kryteriów np. inwestycyjnych, jakości życia, potencjału inwestycyjnego. d) 1 ekspertyzę dla podmiotu administracji publicznej, której przedmiotem była analiza systemów gromadzenia, integracji, analizy i wizualizacji danych przestrzennych pod kątem ich wykonalności oraz osiągania zakładanych celów realizacji. Uwaga: 1) Wykonawca może wykazać wykonanie poszczególnych projektów/opracowań/ekspertyz w ramach usług zrealizowanych na podstawie jednej lub więcej umów. 2) Warunek ten zostanie uznany za spełniony, jeżeli wymaganym powyżej doświadczeniem wykaże się w całości co najmniej 1 podmiot występujący wspólnie, o którym mowa w rozdz. XI SIWZ bądź, w przypadku polegania przez Wykonawcę na zasobach innego podmiotu, o którym mowa w rozdz. X SIWZ, wymaganym wyżej doświadczeniem wykaże się w całości Wykonawca albo ten podmiot. 2. zdolność zawodowa osób: Wykonawca musi wykazać dysponowanie co najmniej 4 osobowym zespołem, który zostanie skierowany przez Wykonawcę do realizacji zamówienia publicznego, w skład którego wchodzą osoby, które będą pełnić funkcje: a) Kierownik Zespołu Wykonawcy -co najmniej jedna osoba, która spełnia łącznie wymagania: • Pełnił rolę kierownika / koordynatora prac w 3 projektach z zakresu systemów informacji przestrzennej, w ramach których w każdym wykonano inwentaryzację, integrację i analizę danych na potrzeby oceny zarządzania przestrzenią lub procesu inwestycyjnego. • Posiada wykształcenie wyższe drugiego stopnia z jednego z podanych kierunków, tj. geoinformatyki, geografii, gospodarki przestrzennej lub geodezji i kartografii. • Posiada minimum 7-letnie doświadczenie zawodowe zdobyte w okresie ostatnich 12 lat (liczonych wstecz od daty złożenia oferty) polegające na udziale w realizacji prac o charakterze projektowym, ukierunkowanym na integrację, analizę i wizualizację miejskich danych GIS (wszystkie postawione warunki muszą być spełnione), mających na celu bonitację i ocenę potencjału przestrzeni miejskiej. Poprzez doświadczenie zawodowe rozumie się ciągłą pracę w projekcie/projektach w wymaganym zakresie, których łączny czas trwania wynosił 7 lat, przy czym czas realizacji projektów wykonywanych jednocześnie w tym samym okresie nie sumuje się. • Brał udział w realizacji przynajmniej 1 projektu, którego celem było udostępnienie, integracja i analiza danych miejskich na potrzeby procesu inwestycyjnego. Osoba spełniająca powyższe wymagania będzie w trakcie realizacji niniejszego zamówienia pełniła funkcję Kierownika Zespołu Wykonawcy. W przypadku wykazania dwóch lub więcej osób spełniających ww. wymagania należy wskazać, która osoba spośród nich będzie pełniła funkcję Kierownika Zespołu Wykonawcy. b) Eksperci z zakresu geoinformacji, w tym: - co najmniej jedna osoba, która spełnia łącznie wymagania: • Posiada wykształcenie wyższe drugiego stopnia na kierunku geografia, gospodarka przestrzenna, geodezja i kartografia, architektura, urbanistyka lub pokrewnym oraz co najmniej stopień naukowy doktora z dziedziny nauk: 1) inżynieryjno-technicznych z dyscypliny: inżynieria lądowa i transport lub architektura i urbanistyka, 2) ścisłych i przyrodniczych z dyscypliny: nauki o Ziemi i o środowisku, 3) społecznych z dyscypliny geografia społeczno-ekonomiczna i gospodarka przestrzenna. Ww. podział jest zgodny z rozporządzeniem Ministra Nauki i Szkolnictwa Wyższego z dnia 20 września 2018 r. w sprawie dziedzin nauki i dyscyplin naukowych oraz dyscyplin artystycznych. Stopień naukowy doktora uzyskany przed 1 października 2018 r. w dziedzinach nauki i dyscyplinach naukowych określonych na podstawie poprzednich przepisów uznaje się pod warunkiem, że swoim zakresem odpowiadają one aktualnym dziedzinom i dyscyplinom sprecyzowanym w punktach 1, 2 i 3. • Posiada 5 letnie doświadczenie zdobyte w okresie ostatnich 9 lat (liczonych wstecz od daty złożenia oferty) polegające na udziale w realizacji projektów badawczo-rozwojowych z zakresu geoinformacji. Poprzez doświadczenie zawodowe rozumie się ciągłą pracę w projekcie/projektach w wymaganym zakresie, których łączny czas trwania wynosił 5 lat, przy czym czas realizacji projektów wykonywanych jednocześnie w tym samym okresie nie sumuje się. • Jest autorem lub współautorem co najmniej jednej publikacji naukowej z zakresu geoinformacji. Pod pojęciem „publikacji naukowej” należy rozumieć publikację spełniającą kryteria, o których mowa w § 9 lub § 10 rozporządzenia Ministra Nauki i Szkolnictwa Wyższego z dnia 28 lutego 2019 r. w sprawie ewaluacji jakości działalności naukowej. Osoba spełniająca powyższe wymagania będzie w trakcie realizacji niniejszego zamówienia pełniła funkcję Eksperta kluczowego z zakresu geoinformacji. - co najmniej jedna osoba, która spełnia łącznie wymagania: • Posiada wykształcenie wyższe drugiego stopnia z jednego z podanych kierunków, tj geoinformatyki, geografii, gospodarki przestrzennej lub geodezji i kartografii. • Posiada minimum 3-letnie doświadczenie zawodowe zdobyte w okresie ostatnich 7 latach (liczonych wstecz od daty złożenia oferty) polegające na udziale w realizacji prac o charakterze projektowym, ukierunkowanym na integrację, analizę i wizualizację miejskich danych GIS (wszystkie warunki spełnione łącznie), mających na celu bonitację i ocenę potencjału przestrzeni miejskiej. Poprzez doświadczenie zawodowe rozumie się ciągłą pracę w projekcie/projektach w wymaganym zakresie, których łączny czas trwania wynosił 3 lata, przy czym czas realizacji projektów wykonywanych jednocześnie w tym samym okresie nie sumuje się. • Brał udział w realizacji przynajmniej 1 projektu, którego celem było udostępnienie, integracja i analiza danych miejskich na potrzeby procesu inwestycyjnego. Osoba spełniająca powyższe wymagania będzie w trakcie realizacji niniejszego zamówienia pełniła funkcję Specjalisty z zakresu geoinformacji. c) Ekspert ds. analizy rozwoju miasta - co najmniej jedna osoba, która spełnia łącznie wymagania: • Posiada wykształcenie wyższe drugiego stopnia z jednego z podanych kierunków, tj. gospodarki przestrzennej, geografii, urbanistyki, architektury; • Posiada uprawnienia do sporządzania projektów planów zagospodarowania przestrzennego zgodnie z art. 5 ustawy z dnia 27 marca 2003 r. o planowaniu i zagospodarowaniu przestrzennym (Dz.U.2017.1073); • Jest autorem lub współautorem co najmniej jednego opracowania o charakterze strategicznym opracowanym z wykorzystaniem technologii GIS dla miasta - gminy realizującej zadania powiatu; • Jest autorem lub współautorem co najmniej jednego opracowania planistycznego (studium uwarunkowań i kierunków zagospodarowania przestrzennego, miejscowy plan zagospodarowania przestrzennego), w ramach którego opracowano zintegrowaną bazę danych i zastosowano nowoczesne metody analityczne oparte na technice GIS. Osoba spełniająca powyższe wymagania będzie w trakcie realizacji niniejszego zamówienia pełniła funkcję Eksperta ds. analizy rozwoju miasta. Uwaga: Zamawiający nie dopuszcza łączenia ww. funkcji przez jedną osobę.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określonych przez Zamawiającego w rozdz. VIII pkt 1 SIWZ, tj.: a) wykaz usług wykonanych w okresie ostatnich 3 lat przed upływem terminu składania ofert, a jeżeli okres prowadzenia działalności jest krótszy w tym okresie, wraz z podaniem ich przedmiotu, dat wykonania i podmiotów, na rzecz których usługi te zostały wykonane, oraz załączenie dowodów określających czy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b) wykaz osób, skierowanych przez wykonawcę do realizacji zamówienia publicznego, w szczególności odpowiedzialnych za świadczenie usług, wraz z informacjami na temat ich wykształcenia, kwalifikacji zawodowych, uprawnień, doświadczenia niezbędnych do wykonania zamówienia publicznego, a także zakresu wykonywanych przez nie czynności oraz informacją o podstawie do dysponowania tymi osobami. Uwaga! 1. Jeżeli wykaz, oświadczenia lub inne złożone przez Wykonawcę dokumenty budzą wątpliwości Zamawiającego, może on zwrócić się bezpośrednio do właściwego podmiotu, na rzecz którego usługi były wykonane, o dodatkowe informacje lub dokumenty w tym zakresie. 2. Wymagana forma dokumentów: oryginał lub kopia poświadczona „za zgodność z oryginałem” zgodnie z opisem w rozdz. XVI pkt 1 lit. j-k SIWZ 3. Dokumenty sporządzone w języku obcym są składane wraz z tłumaczeniem na język polsk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dokumenty, z których wynika umocowanie osób do reprezentowania Wykonawcy, w szczególności: - odpis z właściwego rejestru lub z centralnej ewidencji i informacji o działalności gospodarczej, jeżeli odrębne przepisy wymagają wpisu do rejestru lub ewidencji albo inny dokument potwierdzający uprawnienie do reprezentowania pomiotu przystępującego do postępowania, jeśli z dokumentów rejestrowych to uprawnienie nie wynika; - w przypadku, gdy Wykonawcę reprezentuje pełnomocnik, a umocowanie do złożenia oferty nie wynika z odpisu z ww. dokumentów, należy załączyć pełnomocnictwo określające jego zakres; 2. zobowiązanie wymagane postanowieniami rozdz. X pkt 2 SIWZ, w przypadku, gdy Wykonawca polega na zdolnościach innych podmiotów w celu potwierdzenia spełniania warunków udziału w postępowaniu (o ile dotyczy); 3.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o ile dotyczy). 4. Wykonawca, w terminie 3 dni od zamieszczenia przez Zamawiającego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ość Koncepcji realizacji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ość Uproszczonej macierzy logicznej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t xml:space="preserve">Punkty w kryterium „Jakość Koncepcji realizacji zamówienia” i "Jakość Uproszczonej macierzy logicznej" zostaną przyznane na podstawie złożonej wraz z ofertą Koncepcją realizacji zamówienia, o której mowa w rozdz. XX pkt 2 lit. b) SIWZ i Uproszczoną macierzą logiczną, o której mowa w rozdz. XX pkt 2 lit. c) SIWZ.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Dopuszczalne zmiany postanowień umowy w stosunku do treści oferty, na podstawie której dokonano wyboru Wykonawcy, określa § 2 ust. 6, § 11 wzoru umowy stanowiącego Załącznik nr 5 do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4-28,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6:00Z</dcterms:created>
  <dc:creator>ZOUM</dc:creator>
  <dc:description/>
  <dc:language>en-US</dc:language>
  <cp:lastModifiedBy>ZOUM</cp:lastModifiedBy>
  <dcterms:modified xsi:type="dcterms:W3CDTF">2020-04-10T06:47:00Z</dcterms:modified>
  <cp:revision>1</cp:revision>
  <dc:subject/>
  <dc:title/>
</cp:coreProperties>
</file>